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single"/>
        </w:rPr>
      </w:pPr>
      <w:r>
        <w:rPr>
          <w:b/>
          <w:sz w:val="20"/>
        </w:rPr>
        <w:t>Name:</w:t>
      </w:r>
      <w:r>
        <w:rPr>
          <w:sz w:val="20"/>
          <w:u w:val="single"/>
        </w:rPr>
        <w:tab/>
        <w:tab/>
        <w:tab/>
        <w:tab/>
        <w:tab/>
      </w:r>
      <w:r>
        <w:rPr>
          <w:b/>
          <w:sz w:val="20"/>
        </w:rPr>
        <w:t>Date:</w:t>
      </w:r>
      <w:r>
        <w:rPr>
          <w:sz w:val="20"/>
          <w:u w:val="single"/>
        </w:rPr>
        <w:tab/>
        <w:tab/>
        <w:tab/>
      </w:r>
      <w:r>
        <w:rPr>
          <w:b/>
          <w:sz w:val="20"/>
        </w:rPr>
        <w:t>Mentor</w:t>
      </w:r>
      <w:r>
        <w:rPr>
          <w:sz w:val="20"/>
          <w:u w:val="single"/>
        </w:rPr>
        <w:t>:</w:t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</w:rPr>
        <w:t>Performs Trauma Room safety check</w:t>
      </w:r>
      <w:r>
        <w:rPr>
          <w:rFonts w:cs="Arial" w:ascii="Arial" w:hAnsi="Arial"/>
          <w:b w:val="false"/>
          <w:sz w:val="20"/>
        </w:rPr>
        <w:t xml:space="preserve"> at the beginning of each shift (VERY IMPORTANT!!) </w:t>
      </w:r>
    </w:p>
    <w:p>
      <w:pPr>
        <w:pStyle w:val="Heading"/>
        <w:numPr>
          <w:ilvl w:val="1"/>
          <w:numId w:val="1"/>
        </w:numPr>
        <w:jc w:val="left"/>
        <w:rPr/>
      </w:pPr>
      <w:r>
        <w:rPr>
          <w:rFonts w:cs="Arial" w:ascii="Arial" w:hAnsi="Arial"/>
          <w:b w:val="false"/>
          <w:sz w:val="20"/>
        </w:rPr>
        <w:t xml:space="preserve">Uses </w:t>
      </w:r>
      <w:r>
        <w:rPr>
          <w:rFonts w:cs="Arial" w:ascii="Arial" w:hAnsi="Arial"/>
          <w:sz w:val="20"/>
        </w:rPr>
        <w:t>Trauma Daily checklist</w:t>
      </w:r>
      <w:r>
        <w:rPr>
          <w:rFonts w:cs="Arial" w:ascii="Arial" w:hAnsi="Arial"/>
          <w:b w:val="false"/>
          <w:sz w:val="20"/>
        </w:rPr>
        <w:t xml:space="preserve"> as a guide to ensure equipment in trauma room is stocked and functioning.  If extreme workload does not permit a full room check, please ensure this information is passed on to the next shift or asks for additional assista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ew Roles &amp; Responsibilities of Trauma RN and Trauma Flo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forms Primary &amp; Secondary assessment for all patients in the trauma room.  Ensures full head to toe or focused re-assessments are competed as requir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concise, thorough head to toe report at beginning/end of shif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s all assessments, interventions and treatments on Trauma Resuscitation Record/ ENAR/ 12 Hr Assessment as appropria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view ICU Flowsheet and ICU 12 Hr Assessment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hecks and ensures all Doctor’s Orders are processed and completed (especially when chart is outside the trauma roo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nsures trauma room narcotic count is completed and accur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Review Code Blue Team responsibilities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sures the Intubation drug box is taken to all Code Blue calls.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 Running cart – where to take &amp; review of contents as necessar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 RN Role in responding to a code (adult and pediatric code blu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eview Trauma Team roles (See “Roles of Trauma Team Members” documen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rauma Phone – Location, important information to document and ER team members that need to be notified (EP. PCC, UC, RT, Trauma RN, Triage RN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ntercom to Unit Cle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ode Blue Button &amp; Help Butt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eview Break Relief/ coverage for Trauma RN &amp; Trauma Flo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Review </w:t>
      </w:r>
      <w:r>
        <w:rPr>
          <w:rFonts w:cs="Arial" w:ascii="Arial" w:hAnsi="Arial"/>
          <w:b/>
          <w:sz w:val="20"/>
        </w:rPr>
        <w:t>specialized equipment</w:t>
      </w:r>
      <w:r>
        <w:rPr>
          <w:rFonts w:cs="Arial" w:ascii="Arial" w:hAnsi="Arial"/>
          <w:sz w:val="20"/>
        </w:rPr>
        <w:t xml:space="preserve"> and </w:t>
      </w:r>
      <w:r>
        <w:rPr>
          <w:rFonts w:cs="Arial" w:ascii="Arial" w:hAnsi="Arial"/>
          <w:b/>
          <w:sz w:val="20"/>
        </w:rPr>
        <w:t>protocols</w:t>
      </w:r>
      <w:r>
        <w:rPr>
          <w:rFonts w:cs="Arial" w:ascii="Arial" w:hAnsi="Arial"/>
          <w:sz w:val="20"/>
        </w:rPr>
        <w:t xml:space="preserve"> in trauma;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evel one Rapid Infuser and warm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Belmont infuser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P 12/15/2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olling carts, major procedure cart, nurse server cart, foley cart, burn cart, dressing car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Broselow Cart including Ped’s Drug Char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ode Pink Car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nfant Overbed warm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utotransfus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Intubation drug Box (RSI Box)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ifficult Intubation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ed Cart including Fridg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eg Splin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elvic Binder Suppli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AT (Mechanical Advantage Tourniquet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neumatic Tournique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ntraosseous Ki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Glidescope &amp; Ped’s Glidescope B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laris pump, critical care profile including Guardrails drug Librar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innesota Blakemore tube B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assive Transfusion Protoco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rauma 911 Bloodwork &amp; proc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rawing Blood from art lin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VP monitoring, bridging to arterial lin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-spine precautions / Cervical Collar Application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uca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ransport guidelin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Foley thermometer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Bairhugg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Cooling Machin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Burn protocol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Ventilation review with RT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Hot Stroke- TPA protoco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CU Ord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CU Electrolye Management Order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AH protocol (look up in Mosby’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epsis protoco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I Protoco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herapeutic Hypothermia Protocol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hen workload permits and under direction of PCC, the Trauma RN assists in other areas of the Emergency department.  Check in with PCC to determine where help is most needed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xamples: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sz w:val="20"/>
        </w:rPr>
        <w:t>Break relief in department.  Assist in Ped’s room when no Ped’s R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p at triage as required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 with processing new orders, (i.e. Order entry, meds, IV starts, checking MARS, New admissions in department (completing ENAR)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ing staff with all aspects of patient car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N escort for patients going to CT or relieve primary nurse so they can go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ean up pharmacy counter, putting meds away in the Med Roo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N/Clinical support/Nursing/Emerg/Orientation/RN/Trauma CC Orientation/ Checkli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TRAUMA ORIENTATION CHECKLIST</w:t>
    </w:r>
  </w:p>
  <w:p>
    <w:pPr>
      <w:pStyle w:val="Normal"/>
      <w:jc w:val="center"/>
      <w:rPr>
        <w:sz w:val="20"/>
        <w:szCs w:val="28"/>
      </w:rPr>
    </w:pPr>
    <w:r>
      <w:rPr>
        <w:sz w:val="20"/>
        <w:szCs w:val="28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System" w:cs="Syste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System" w:cs="Syste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omplex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omplex" w:cs="Arial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ahoma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omplex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TOAHeading"/>
    <w:qFormat/>
    <w:pPr/>
    <w:rPr>
      <w:rFonts w:ascii="Arial" w:hAnsi="Arial" w:cs="Arial"/>
      <w:b/>
      <w:sz w:val="32"/>
      <w:szCs w:val="32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21">
    <w:name w:val="Style2"/>
    <w:basedOn w:val="Normal"/>
    <w:next w:val="NoteHeading"/>
    <w:qFormat/>
    <w:pPr/>
    <w:rPr>
      <w:rFonts w:ascii="Arial" w:hAnsi="Arial" w:cs="Arial"/>
      <w:b/>
      <w:sz w:val="32"/>
      <w:szCs w:val="32"/>
      <w:lang w:val="en-US"/>
    </w:rPr>
  </w:style>
  <w:style w:type="paragraph" w:styleId="NoteHeading">
    <w:name w:val="Note Heading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3:20:00Z</dcterms:created>
  <dc:creator>Mary Van Osc</dc:creator>
  <dc:description/>
  <cp:keywords/>
  <dc:language>en-US</dc:language>
  <cp:lastModifiedBy>Elmore, Martha</cp:lastModifiedBy>
  <cp:lastPrinted>2017-09-18T12:01:00Z</cp:lastPrinted>
  <dcterms:modified xsi:type="dcterms:W3CDTF">2018-08-01T19:47:00Z</dcterms:modified>
  <cp:revision>4</cp:revision>
  <dc:subject/>
  <dc:title>TRAUMA ORIENTATION CHECKLIST</dc:title>
</cp:coreProperties>
</file>